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 xml:space="preserve">大豆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网络挑战与大豆网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挑战与大豆网现象</w:t>
      </w:r>
      <w:r>
        <w:rPr>
          <w:sz w:val="32"/>
          <w:szCs w:val="32"/>
        </w:rPr>
        <w:t>&lt;/p&gt;&lt;p&gt;&lt;img src="/static-img/Noa-YaSNGWBTrqmu-Ia_Vro94HnugYqU8qanCZVuJ7x5CvSkh_AzV16JpuY4c_n8.jpg"&gt;&lt;/p&gt;&lt;p&gt;</w:t>
      </w:r>
      <w:r>
        <w:rPr>
          <w:sz w:val="32"/>
          <w:szCs w:val="32"/>
        </w:rPr>
        <w:t>在这个充满活力的年代，音乐不再仅仅是耳朵的享受，而是心灵的表达。尤其是在网络空间里，一些年轻人通过创作嘻哈歌曲，不仅展现了自己的才华，也打破了年龄和地域的界限，赢得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让人印象深刻的是那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以敢于挑战、勇于自我表达的姿态，在网络上引起了一片共鸣。在这过程中，大豆网作为一个平台，为这些年轻艺术家提供了展示自己作品、与粉丝互动的一块舞台。</w:t>
      </w:r>
      <w:r>
        <w:rPr>
          <w:sz w:val="32"/>
          <w:szCs w:val="32"/>
        </w:rPr>
        <w:t>&lt;/p&gt;&lt;p&gt;&lt;img src="/static-img/u7vxKYdieG6QtBMd3OOLx7o94HnugYqU8qanCZVuJ7x5CvSkh_AzV16JpuY4c_n8.jpg"&gt;&lt;/p&gt;&lt;p&gt;</w:t>
      </w:r>
      <w:r>
        <w:rPr>
          <w:sz w:val="32"/>
          <w:szCs w:val="32"/>
        </w:rPr>
        <w:t>大豆网是一个专注于音乐分享和讨论的小众社交平台，它吸引了一批热爱音乐但又对主流媒体有些许倦怠的人群。这里，没有繁复的规则，只要你有才华，就能在这里找到属于自己的位置。而对于像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新兴力量来说，这样的环境无疑是一种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最近一位名叫小红的大豆网上的新晋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凭借着一首关于高中生活的小短歌《校园风云》，迅速在大豆网上获得了数百万次播放量，并且吸引了一批忠实粉丝。她的事迹很快就被转载到了各个社交媒体平台，让她的名字和声音传遍了整个互联网。</w:t>
      </w:r>
      <w:r>
        <w:rPr>
          <w:sz w:val="32"/>
          <w:szCs w:val="32"/>
        </w:rPr>
        <w:t>&lt;/p&gt;&lt;p&gt;&lt;img src="/static-img/D7kZig6387S1k09Ps0CXSro94HnugYqU8qanCZVuJ7x5CvSkh_AzV16JpuY4c_n8.jpg"&gt;&lt;/p&gt;&lt;p&gt;</w:t>
      </w:r>
      <w:r>
        <w:rPr>
          <w:sz w:val="32"/>
          <w:szCs w:val="32"/>
        </w:rPr>
        <w:t>小红并不是唯一一位成功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大豆网上的其他很多女艺人也都有着自己的故事，比如曾经默默无闻的小花，现在她凭借着自己独特的声音和内容，在大豆网上拥有几十万粉丝，甚至还开始接触到一些外部的商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能够取得这样成果，是因为她们没有受到传统行业中的束缚，而是在一个相对自由的地方自主发声。这也是为什么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文化在大豆网非常盛行，因为它不仅可以用来表达个人情感，还可以成为一种艺术形式，用来推广自身或者攻击竞争对手。</w:t>
      </w:r>
      <w:r>
        <w:rPr>
          <w:sz w:val="32"/>
          <w:szCs w:val="32"/>
        </w:rPr>
        <w:t>&lt;/p&gt;&lt;p&gt;&lt;img src="/static-img/rmEKSol5AFnNpL6EtDKN_7o94HnugYqU8qanCZVuJ7x5CvSkh_AzV16JpuY4c_n8.jpg"&gt;&lt;/p&gt;&lt;p&gt;</w:t>
      </w:r>
      <w:r>
        <w:rPr>
          <w:sz w:val="32"/>
          <w:szCs w:val="32"/>
        </w:rPr>
        <w:t>当然，这种自由并不总是意味着没有风险。在这个充满激烈竞争的大舞台上，每一步都可能会遭到来自其他人的回击或讽刺。但正是这种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，使得每一次互动都显得那么精彩、那么具有戏剧性。无论如何，都能够激发人们更高层次的情感体验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嘻哈音乐还是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方面，这些年轻女性都展现出了他们坚定的决心以及非凡的才华。而对于那些想要加入这一浪潮的人来说，大豆網提供了一扇窗口，让他们有机会展示自己，不管你多么年轻，只要你的才华足够闪耀，你就能被发现。你准备好迎接挑战吗？</w:t>
      </w:r>
      <w:r>
        <w:rPr>
          <w:sz w:val="32"/>
          <w:szCs w:val="32"/>
        </w:rPr>
        <w:t>&lt;/p&gt;&lt;p&gt;&lt;img src="/static-img/wQRzXrCNWzfSC4cMirXDqbo94HnugYqU8qanCZVuJ7x5CvSkh_AzV16JpuY4c_n8.jpg"&gt;&lt;/p&gt;&lt;p&gt;&lt;a href = "/doc/5017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 xml:space="preserve">大豆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挑战与大豆网现象</w:t>
      </w:r>
      <w:r>
        <w:rPr>
          <w:sz w:val="32"/>
          <w:szCs w:val="32"/>
        </w:rPr>
        <w:t>.doc" rel="alternate" download="5017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 xml:space="preserve">大豆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网络挑战与大豆网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